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0" w:after="0"/>
        <w:ind w:left="223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авила внутреннего трудового распорядк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муниципального казенного дошкольного образовательного  учреждения «Вишневский детский сад » Бел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before="241" w:after="200"/>
        <w:ind w:left="3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4"/>
        </w:rPr>
        <w:t>1. Общие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53" w:after="0"/>
        <w:ind w:left="443" w:hanging="39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авила внутреннего трудового распорядка имеют целью способствовать укреплению трудовой </w:t>
      </w:r>
      <w:r>
        <w:rPr>
          <w:rFonts w:cs="Times New Roman" w:ascii="Times New Roman" w:hAnsi="Times New Roman"/>
          <w:color w:val="000000"/>
        </w:rPr>
        <w:t>дисциплины, организации труда на научной основе и рациональному использованию рабочего времени, повышению качества работы всех участников образовательного процесса в муниципальном казенном дошкольном учреждении «Вишневский детский сад » Беловского района Курской области (далее – учрежд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5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Трудовые отношения работников учреждения регулируются Трудовым Кодекс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443" w:hanging="39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стоящие Правила внутреннего трудового распорядка, конкретизируя статьи 21, 22 ТК РФ,</w:t>
        <w:br/>
      </w:r>
      <w:r>
        <w:rPr>
          <w:rFonts w:cs="Times New Roman" w:ascii="Times New Roman" w:hAnsi="Times New Roman"/>
          <w:color w:val="000000"/>
          <w:spacing w:val="-1"/>
        </w:rPr>
        <w:t>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443" w:hanging="39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стоящие Правила внутреннего трудового распорядка составлены на основе Трудового Кодекса </w:t>
      </w:r>
      <w:r>
        <w:rPr>
          <w:rFonts w:cs="Times New Roman" w:ascii="Times New Roman" w:hAnsi="Times New Roman"/>
          <w:color w:val="000000"/>
        </w:rPr>
        <w:t xml:space="preserve">РФ, Закона РФ «Об образовании», устава учреждения и </w:t>
      </w:r>
      <w:r>
        <w:rPr>
          <w:rFonts w:cs="Times New Roman" w:ascii="Times New Roman" w:hAnsi="Times New Roman"/>
          <w:color w:val="000000"/>
          <w:spacing w:val="2"/>
        </w:rPr>
        <w:t>согласованы с профкомом  учреждения (протокол № 6 от  28 июня 2012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0" w:right="80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авила внутреннего трудового распорядка утверждаются работодателем с учет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right="80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 xml:space="preserve">мнения </w:t>
      </w:r>
      <w:r>
        <w:rPr>
          <w:rFonts w:cs="Times New Roman" w:ascii="Times New Roman" w:hAnsi="Times New Roman"/>
          <w:color w:val="000000"/>
          <w:spacing w:val="2"/>
        </w:rPr>
        <w:t>представительного органа работников учреждения (часть 1 ст. 190 Т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53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Текст Правил внутреннего трудового распорядка вывешивается в учреждении на вид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255" w:before="0" w:after="0"/>
        <w:ind w:left="53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есте.</w:t>
      </w:r>
    </w:p>
    <w:p>
      <w:pPr>
        <w:pStyle w:val="Normal"/>
        <w:widowControl w:val="false"/>
        <w:shd w:fill="FFFFFF" w:val="clear"/>
        <w:autoSpaceDE w:val="false"/>
        <w:spacing w:before="265" w:after="200"/>
        <w:ind w:left="61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права и обязанности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" w:leader="none"/>
        </w:tabs>
        <w:autoSpaceDE w:val="false"/>
        <w:spacing w:before="3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учреждения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0" w:before="14" w:after="0"/>
        <w:ind w:left="1450" w:right="80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управление учреждением и персоналом и принятие решений в пределах полномочий, установленных уставом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14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36 часовую рабочую неделю (для женщин, работающих в сельской мест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10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заключение и расторжение трудовых договоров с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46" w:before="14" w:after="0"/>
        <w:ind w:left="1450" w:right="1214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организацию условий труда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0" w:before="10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поощрение работников и применение к ним дисциплинарных м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0" w:before="10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" w:leader="none"/>
        </w:tabs>
        <w:autoSpaceDE w:val="false"/>
        <w:spacing w:lineRule="exact" w: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</w:rPr>
        <w:t>2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Руководитель учреждения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0" w:before="5" w:after="0"/>
        <w:ind w:left="1450" w:right="80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блюдать законы РФ и иные нормативные акты о труде, </w:t>
      </w:r>
      <w:r>
        <w:rPr>
          <w:rFonts w:cs="Times New Roman" w:ascii="Times New Roman" w:hAnsi="Times New Roman"/>
          <w:color w:val="000000"/>
        </w:rPr>
        <w:t xml:space="preserve">обеспечивать работникам производственные и социально-бытовые условия, </w:t>
      </w:r>
      <w:r>
        <w:rPr>
          <w:rFonts w:cs="Times New Roman" w:ascii="Times New Roman" w:hAnsi="Times New Roman"/>
          <w:color w:val="000000"/>
          <w:spacing w:val="-1"/>
        </w:rPr>
        <w:t>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14" w:after="0"/>
        <w:ind w:left="1084" w:hanging="0"/>
        <w:rPr/>
      </w:pPr>
      <w:r>
        <w:rPr>
          <w:rFonts w:cs="Times New Roman" w:ascii="Times New Roman" w:hAnsi="Times New Roman"/>
          <w:color w:val="000000"/>
        </w:rPr>
        <w:t>заключать коллективные догово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14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зрабатывать планы социального развития учреждения и обеспечивать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14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</w:rPr>
        <w:t>выполн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14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разрабатывать и утверждать в установленном порядке правила внутреннего трудового распорядка для работников учреждения после согласования с профко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5" w:after="0"/>
        <w:ind w:left="1450" w:right="1214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ыплачивать в полном объеме заработную плату в сроки, установленные в коллективном договоре, трудовых догово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0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 учебно-воспитательной работы и хозяйственной деятельности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0" w:after="0"/>
        <w:ind w:left="1084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5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авильно организовывать труд работников учреждения с учетом их оплаты,</w:t>
        <w:br/>
        <w:t>квалификации и состояния здоровья. определять учебную нагрузку на следующи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55" w:before="5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еспечивать строгое соблюдение трудовой дисципл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0" w:before="5" w:after="0"/>
        <w:ind w:left="1450" w:right="405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овывать в установленном порядке рациональное использование финансовых средст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0" w:before="5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здавать условия для творческого роста педагогических работников учреждения, повышения их методического мастер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0" w:before="0" w:after="0"/>
        <w:ind w:left="10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овывать учет рабочего времени работнико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60" w:before="5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истематически повышать свой профессиональный и культурный уровень. Через каждые 5 лет проходить курсы повышения квалификации руководящ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3" w:leader="none"/>
        </w:tabs>
        <w:autoSpaceDE w:val="false"/>
        <w:spacing w:lineRule="exact" w:line="250" w:before="0" w:after="0"/>
        <w:ind w:left="1450" w:hanging="366"/>
        <w:rPr/>
      </w:pPr>
      <w:r>
        <w:rPr>
          <w:rFonts w:cs="Times New Roman" w:ascii="Times New Roman" w:hAnsi="Times New Roman"/>
          <w:color w:val="000000"/>
        </w:rPr>
        <w:t>создавать условия, обеспечивающие охрану жизни и здоровья воспитанников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работников, предупреждать их заболеваемость и травматизм, контролировать знания и </w:t>
      </w:r>
      <w:r>
        <w:rPr>
          <w:rFonts w:cs="Times New Roman" w:ascii="Times New Roman" w:hAnsi="Times New Roman"/>
          <w:color w:val="000000"/>
        </w:rPr>
        <w:t>соблюдение работниками требований инструкции по технике безопасности, производственной санитарии и гигиены, правил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3" w:leader="none"/>
        </w:tabs>
        <w:autoSpaceDE w:val="false"/>
        <w:spacing w:lineRule="exact" w:line="246" w:before="29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нимать меры к своевременному обеспечению учреждения необходимым оборудованием, учебными пособиями, хозинвентар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3" w:leader="none"/>
        </w:tabs>
        <w:autoSpaceDE w:val="false"/>
        <w:spacing w:lineRule="auto" w:line="240" w:before="14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еспечиват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охранност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3" w:leader="none"/>
        </w:tabs>
        <w:autoSpaceDE w:val="false"/>
        <w:spacing w:lineRule="exact" w:line="260" w:before="19" w:after="0"/>
        <w:ind w:left="1450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ять за каждым работником определенное место работы и обеспечивать</w:t>
        <w:br/>
      </w:r>
      <w:r>
        <w:rPr>
          <w:rFonts w:cs="Times New Roman" w:ascii="Times New Roman" w:hAnsi="Times New Roman"/>
          <w:color w:val="000000"/>
          <w:spacing w:val="-1"/>
        </w:rPr>
        <w:t>исправное состояние оборудования и помещений учреждения, безопасность условий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3" w:leader="none"/>
        </w:tabs>
        <w:autoSpaceDE w:val="false"/>
        <w:spacing w:lineRule="exact" w:line="250" w:before="19" w:after="0"/>
        <w:ind w:left="1450" w:right="405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пособствовать созданию в трудовом коллективе деловой, творческой обстановки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Не имеет права делать замечания работникам учреждения в присутствии воспитанников и </w:t>
      </w:r>
      <w:r>
        <w:rPr>
          <w:rFonts w:cs="Times New Roman" w:ascii="Times New Roman" w:hAnsi="Times New Roman"/>
          <w:color w:val="000000"/>
          <w:spacing w:val="-3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spacing w:before="275" w:after="200"/>
        <w:ind w:left="8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Основные права и обязанности работников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учреждения.</w:t>
      </w:r>
    </w:p>
    <w:p>
      <w:pPr>
        <w:pStyle w:val="Normal"/>
        <w:widowControl w:val="false"/>
        <w:shd w:fill="FFFFFF" w:val="clear"/>
        <w:autoSpaceDE w:val="false"/>
        <w:spacing w:before="53" w:after="20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</w:rPr>
        <w:t>3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аботник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14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работу, отвечающую его профессиональной подготовке и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0" w:before="14" w:after="0"/>
        <w:ind w:left="146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19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храну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руда</w:t>
      </w:r>
      <w:r>
        <w:rPr>
          <w:rFonts w:cs="Times New Roman" w:ascii="Times New Roman" w:hAnsi="Times New Roman"/>
          <w:color w:val="000000"/>
          <w:spacing w:val="-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14" w:after="0"/>
        <w:ind w:left="1469" w:right="80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оплату труда, без какой бы то ни было дискриминации и не ниже размеров, установленных Правительств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5" w:after="0"/>
        <w:ind w:left="1469" w:right="405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профессиональную подготовку, переподготовку и повышение квалификации в соответствии с планами социального развития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0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 возмещение ущерба, причиненного его здоровью или имуществу в связи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0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</w:rPr>
        <w:t>работ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0" w:after="0"/>
        <w:ind w:left="1469" w:right="405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 объединение в профессиональные союзы и другие организации, представляющие </w:t>
      </w:r>
      <w:r>
        <w:rPr>
          <w:rFonts w:cs="Times New Roman" w:ascii="Times New Roman" w:hAnsi="Times New Roman"/>
          <w:color w:val="000000"/>
          <w:spacing w:val="-2"/>
        </w:rPr>
        <w:t>интересы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5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досудебную и судебную защиту своих трудовых пра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0" w:before="5" w:after="0"/>
        <w:ind w:left="1469" w:hanging="36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 пособие по социальному страхованию, социальное обеспечение по возрасту, а также в </w:t>
      </w:r>
      <w:r>
        <w:rPr>
          <w:rFonts w:cs="Times New Roman" w:ascii="Times New Roman" w:hAnsi="Times New Roman"/>
          <w:color w:val="000000"/>
        </w:rPr>
        <w:t>случаях, предусмотренных законами и иными нормативно-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14" w:after="0"/>
        <w:ind w:left="146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получение в установленном порядке досрочной трудовой пенсии по старости в связи с педагогической деятель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5" w:after="0"/>
        <w:ind w:left="146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ежемесячную денежную компенсацию в целях обеспечения им книгоиздательской продукцией и педагогическими изданиями для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5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5"/>
        <w:ind w:left="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3.2. Работник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бязан</w:t>
      </w:r>
      <w:r>
        <w:rPr>
          <w:rFonts w:cs="Times New Roman" w:ascii="Times New Roman" w:hAnsi="Times New Roman"/>
          <w:color w:val="000000"/>
          <w:spacing w:val="-1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0" w:after="0"/>
        <w:ind w:left="1469" w:right="80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ыполнять свои функциональные обязанности в соответствии с должностными </w:t>
      </w:r>
      <w:r>
        <w:rPr>
          <w:rFonts w:cs="Times New Roman" w:ascii="Times New Roman" w:hAnsi="Times New Roman"/>
          <w:color w:val="000000"/>
          <w:spacing w:val="-1"/>
        </w:rPr>
        <w:t>обязанностями и другими нормативными док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0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ъявлять при приеме на работу документы, предусмотре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255" w:before="0" w:after="0"/>
        <w:ind w:left="1103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0" w:before="10" w:after="0"/>
        <w:ind w:left="1469" w:right="405" w:hanging="36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трого выполнять обязанности, возложенные на него трудовым законодательством и Законом «Об образовании», уставом учреждения, правилами внутреннего трудового </w:t>
      </w:r>
      <w:r>
        <w:rPr>
          <w:rFonts w:cs="Times New Roman" w:ascii="Times New Roman" w:hAnsi="Times New Roman"/>
          <w:color w:val="000000"/>
        </w:rPr>
        <w:t>распорядка, тарифно-квалификационными характерист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14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рудовую дисциплину, работать честно и добросовест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14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овремя приходить на работу, не позднее, чем за 10 минут до ее нач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0" w:before="19" w:after="0"/>
        <w:ind w:left="1469" w:right="405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ать установленную продолжительность рабочего времени, максимально </w:t>
      </w:r>
      <w:r>
        <w:rPr>
          <w:rFonts w:cs="Times New Roman" w:ascii="Times New Roman" w:hAnsi="Times New Roman"/>
          <w:color w:val="000000"/>
          <w:spacing w:val="-1"/>
        </w:rPr>
        <w:t xml:space="preserve">используя его для творческого и эффективного выполнения возложенных на него </w:t>
      </w:r>
      <w:r>
        <w:rPr>
          <w:rFonts w:cs="Times New Roman" w:ascii="Times New Roman" w:hAnsi="Times New Roman"/>
          <w:color w:val="000000"/>
          <w:spacing w:val="-2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50" w:before="0" w:after="0"/>
        <w:ind w:left="1469" w:hanging="3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свое рабочее оборудование и приспособления в исправном состоянии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поддерживать чистоту на рабочем месте, соблюдать установленный порядок хранения </w:t>
      </w:r>
      <w:r>
        <w:rPr>
          <w:rFonts w:cs="Times New Roman" w:ascii="Times New Roman" w:hAnsi="Times New Roman"/>
          <w:color w:val="000000"/>
          <w:spacing w:val="-1"/>
        </w:rPr>
        <w:t>материальных ценностей и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5" w:before="0" w:after="0"/>
        <w:ind w:left="1469" w:hanging="36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эффективно использовать учебное оборудование, экономно и рационально расходовать </w:t>
      </w:r>
      <w:r>
        <w:rPr>
          <w:rFonts w:cs="Times New Roman" w:ascii="Times New Roman" w:hAnsi="Times New Roman"/>
          <w:color w:val="000000"/>
        </w:rPr>
        <w:t>сырье, энергию, топливо и другие материальные ресур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5" w:before="0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блюдать законные права и свободы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5" w:before="5" w:after="0"/>
        <w:ind w:lef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ходит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риодически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едицински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смотры</w:t>
      </w:r>
      <w:r>
        <w:rPr>
          <w:rFonts w:cs="Times New Roman" w:ascii="Times New Roman" w:hAnsi="Times New Roman"/>
          <w:color w:val="000000"/>
          <w:spacing w:val="-1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50" w:after="200"/>
        <w:ind w:left="19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приема, перевода и увольнения работников.</w:t>
      </w:r>
    </w:p>
    <w:p>
      <w:pPr>
        <w:pStyle w:val="Normal"/>
        <w:widowControl w:val="false"/>
        <w:shd w:fill="FFFFFF" w:val="clear"/>
        <w:autoSpaceDE w:val="false"/>
        <w:spacing w:before="72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1. Порядок приема на рабо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6" w:before="0" w:after="0"/>
        <w:ind w:hanging="3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работник реализует свое право на труд путем заключения трудового договора в данном </w:t>
      </w:r>
      <w:r>
        <w:rPr>
          <w:rFonts w:cs="Times New Roman" w:ascii="Times New Roman" w:hAnsi="Times New Roman"/>
          <w:color w:val="000000"/>
        </w:rPr>
        <w:t>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6" w:before="0" w:after="0"/>
        <w:ind w:hanging="342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трудовой договор заключается с работником в письменной форме (ч.1 ст. 67 ТК РФ) в двух</w:t>
        <w:br/>
        <w:t xml:space="preserve">экземплярах, каждый из которых подписывается работодателем и работником. Один экземпляр хранится в учреждении, другой - у работника. Получение работником экземпляра трудового договора должно подтверждаться подписью работника на экземпляре трудового договора, </w:t>
      </w:r>
      <w:r>
        <w:rPr>
          <w:rFonts w:cs="Times New Roman" w:ascii="Times New Roman" w:hAnsi="Times New Roman"/>
          <w:color w:val="000000"/>
          <w:spacing w:val="-1"/>
        </w:rPr>
        <w:t>хранящемся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6" w:before="0" w:after="0"/>
        <w:ind w:hanging="342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 •   </w:t>
      </w:r>
      <w:r>
        <w:rPr>
          <w:rFonts w:cs="Times New Roman" w:ascii="Times New Roman" w:hAnsi="Times New Roman"/>
          <w:color w:val="000000"/>
        </w:rPr>
        <w:t>трудовой договор является основанием для издания приказа о приеме на рабо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6" w:before="0" w:after="0"/>
        <w:ind w:left="0" w:hanging="347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приеме на работу педработник обязан предъявить в учреждение: а) трудовую </w:t>
      </w:r>
      <w:r>
        <w:rPr>
          <w:rFonts w:cs="Times New Roman" w:ascii="Times New Roman" w:hAnsi="Times New Roman"/>
          <w:color w:val="000000"/>
        </w:rPr>
        <w:t>книжку, б) паспорт или другой документ, удостоверяющий личность, в) 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5" w:before="0" w:after="0"/>
        <w:ind w:hanging="3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лица, принимаемые на работу, требующую специальных знаний (педагогические, медицинские </w:t>
      </w:r>
      <w:r>
        <w:rPr>
          <w:rFonts w:cs="Times New Roman" w:ascii="Times New Roman" w:hAnsi="Times New Roman"/>
          <w:color w:val="000000"/>
        </w:rPr>
        <w:t>работники, библиотекари, водители и др.) в соответствии с ТКХ (требованиями) или с Единым тарифно-квалификационным справочником, обязаны предъявить документы, подтверждающие образовательный уровень и (или) профессиональную подгот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на работу оформляется приказом руководителя учреждения, изданным на основании</w:t>
        <w:br/>
        <w:t>письменного трудового договора. Приказ объявляется работнику под роспись в трехдневный</w:t>
        <w:br/>
        <w:t xml:space="preserve">срок со дня фактического начала работы (ч.2 ст.68 ТК РФ)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 (ч.2 ст.67 ТК РФ). В соответствии с приказом о приеме на работу работодатель обязан в недельный срок сделать запись в трудовой книжке работника. На работающих по совместительству трудовые книжки   ведутся по основному месту </w:t>
      </w:r>
      <w:r>
        <w:rPr>
          <w:rFonts w:cs="Times New Roman" w:ascii="Times New Roman" w:hAnsi="Times New Roman"/>
          <w:color w:val="000000"/>
          <w:spacing w:val="-2"/>
        </w:rPr>
        <w:t>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рудовые книжки работников хранятся в учреждении. Трудовая книжка руководителя</w:t>
        <w:br/>
        <w:t>учреждения хранится в Управлении образования администрации Беловского района Кур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трудовую книжку вносятся 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 сведения о награждениях за успехи в работе. С каждой записью, вносимой на основании приказа в трудовую книжку, работодатель обязан </w:t>
      </w:r>
      <w:r>
        <w:rPr>
          <w:rFonts w:cs="Times New Roman" w:ascii="Times New Roman" w:hAnsi="Times New Roman"/>
          <w:color w:val="000000"/>
        </w:rPr>
        <w:t>ознакомить ее владельца под роспись в личной карточ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 каждого работника ведется личное дело, состоящее из заверенной копии приказа о приеме на</w:t>
        <w:br/>
      </w:r>
      <w:r>
        <w:rPr>
          <w:rFonts w:cs="Times New Roman" w:ascii="Times New Roman" w:hAnsi="Times New Roman"/>
          <w:color w:val="000000"/>
        </w:rPr>
        <w:t>работу, копии документа об образовании и (или) профессиональной подготовке, медицинского</w:t>
        <w:br/>
      </w:r>
      <w:r>
        <w:rPr>
          <w:rFonts w:cs="Times New Roman" w:ascii="Times New Roman" w:hAnsi="Times New Roman"/>
          <w:color w:val="000000"/>
          <w:spacing w:val="-1"/>
        </w:rPr>
        <w:t>заключения об отсутствии противопоказаний к работе в образовательном учреждении. Здес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же</w:t>
        <w:br/>
      </w:r>
      <w:r>
        <w:rPr>
          <w:rFonts w:cs="Times New Roman" w:ascii="Times New Roman" w:hAnsi="Times New Roman"/>
          <w:color w:val="000000"/>
        </w:rPr>
        <w:t>хранитс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рудов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личное дело работника хранится в учреждении, в том числе и после увольнения,   75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 с работником заключается на неопределенный с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чный трудовой договор может заключаться по инициативе работодателя либо работника</w:t>
        <w:br/>
      </w:r>
      <w:r>
        <w:rPr>
          <w:rFonts w:cs="Times New Roman" w:ascii="Times New Roman" w:hAnsi="Times New Roman"/>
          <w:color w:val="000000"/>
          <w:spacing w:val="-1"/>
        </w:rPr>
        <w:t>только в случаях, предусмотренных ст. 59 ТК РФ, либо иными федеральными законами, если</w:t>
        <w:br/>
        <w:t>трудовые отношения не могут быть установлены на неопределенный срок с учетом характера</w:t>
        <w:br/>
        <w:t>предстоящей работы или условий ее выпол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еме на работу (до подписания трудового договора) работник должен быть ознакомлен</w:t>
        <w:br/>
      </w:r>
      <w:r>
        <w:rPr>
          <w:rFonts w:cs="Times New Roman" w:ascii="Times New Roman" w:hAnsi="Times New Roman"/>
          <w:color w:val="000000"/>
          <w:spacing w:val="-1"/>
        </w:rPr>
        <w:t>под роспись с учредительными документами и локальными нормативными актами учреждения,</w:t>
        <w:br/>
        <w:t xml:space="preserve">соблюдение которых для него обязательно, а именно:  уставом учреждения, Правилами внутреннего </w:t>
      </w:r>
      <w:r>
        <w:rPr>
          <w:rFonts w:cs="Times New Roman" w:ascii="Times New Roman" w:hAnsi="Times New Roman"/>
          <w:color w:val="000000"/>
        </w:rPr>
        <w:t xml:space="preserve">трудового распорядка, коллективным договором, должностной инструкцией, инструкцией по охране труда и другими локальными нормативными актами образовательного учреждения, непосредственно связанными с трудовой деятельностью работника. По общему правилу </w:t>
      </w:r>
      <w:r>
        <w:rPr>
          <w:rFonts w:cs="Times New Roman" w:ascii="Times New Roman" w:hAnsi="Times New Roman"/>
          <w:color w:val="000000"/>
          <w:spacing w:val="-1"/>
        </w:rPr>
        <w:t>работник не несет ответственности за невыполнение требований нормативно-правовых актов, с которыми он не был ознаком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-3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4.2. Перевод на другую рабо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/>
      </w:pPr>
      <w:r>
        <w:rPr>
          <w:rFonts w:cs="Times New Roman" w:ascii="Times New Roman" w:hAnsi="Times New Roman"/>
          <w:color w:val="000000"/>
          <w:spacing w:val="-1"/>
        </w:rPr>
        <w:t>перевод на другую работу в пределах учреждения оформляется приказом руководителя, на основании которого делается запись в трудовой книжке работника.</w:t>
        <w:br/>
      </w:r>
      <w:r>
        <w:rPr>
          <w:rFonts w:cs="Times New Roman" w:ascii="Times New Roman" w:hAnsi="Times New Roman"/>
          <w:color w:val="000000"/>
        </w:rPr>
        <w:t>Такой перевод допускается только с согласия работника (ст.72 Т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0" w:hanging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предстоящих изменениях определенных сторонами  условий трудового договора, а также о причинах, вызвавших необходимость таких изменений, работодатель обязан  уведомить работника в письменной форме не позднее, чем за два месяца (ч.2 ст.74, ст.162 ТК РФ) Порядок изменения определенных сторонами условий трудового договора осуществляется в соответствии со ст.72, 74 ТК РФ.</w:t>
        <w:br/>
        <w:t>При этом работнику обеспечиваются гарантии при изменении учебной нагрузки в течение</w:t>
        <w:br/>
        <w:t>учебного года, предусмотренные Положением об оплате труда. Если работник не согласен с</w:t>
        <w:br/>
        <w:t>продолжением работы в новых условиях, то работодатель обязан в письменной форме</w:t>
        <w:br/>
      </w:r>
      <w:r>
        <w:rPr>
          <w:rFonts w:cs="Times New Roman" w:ascii="Times New Roman" w:hAnsi="Times New Roman"/>
          <w:color w:val="000000"/>
          <w:spacing w:val="-1"/>
        </w:rPr>
        <w:t>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0" w:before="0" w:after="0"/>
        <w:ind w:left="-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4.3. Прекращени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трудового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говора</w:t>
      </w:r>
      <w:r>
        <w:rPr>
          <w:rFonts w:cs="Times New Roman" w:ascii="Times New Roman" w:hAnsi="Times New Roman"/>
          <w:color w:val="000000"/>
          <w:spacing w:val="-1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55" w:before="0" w:after="0"/>
        <w:ind w:left="0" w:hanging="347"/>
        <w:rPr/>
      </w:pPr>
      <w:r>
        <w:rPr>
          <w:rFonts w:cs="Times New Roman" w:ascii="Times New Roman" w:hAnsi="Times New Roman"/>
          <w:color w:val="000000"/>
          <w:spacing w:val="-1"/>
        </w:rPr>
        <w:t>прекращение трудового договора оформляется приказом руководителя учрежд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50" w:before="0" w:after="0"/>
        <w:ind w:left="0" w:hanging="3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 приказом 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46" w:before="0" w:after="0"/>
        <w:ind w:left="0" w:hanging="347"/>
        <w:rPr/>
      </w:pPr>
      <w:r>
        <w:rPr>
          <w:rFonts w:cs="Times New Roman" w:ascii="Times New Roman" w:hAnsi="Times New Roman"/>
          <w:color w:val="000000"/>
          <w:spacing w:val="-1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55" w:before="0" w:after="0"/>
        <w:ind w:left="0" w:hanging="3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день прекращения трудового договора работодатель обязан выдать работнику трудовую книжку и произвести с ним окончательный расчет, выплатив ему все пр</w:t>
      </w:r>
      <w:r>
        <w:rPr>
          <w:rFonts w:cs="Times New Roman" w:ascii="Times New Roman" w:hAnsi="Times New Roman"/>
          <w:color w:val="000000"/>
        </w:rPr>
        <w:t>ичитающиеся су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55" w:before="0" w:after="0"/>
        <w:ind w:left="0" w:hanging="347"/>
        <w:rPr/>
      </w:pPr>
      <w:r>
        <w:rPr>
          <w:rFonts w:cs="Times New Roman" w:ascii="Times New Roman" w:hAnsi="Times New Roman"/>
          <w:color w:val="000000"/>
        </w:rPr>
        <w:t>запись в трудовую книжку об основании и о причинах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,  со ссылкой на соответствующую статью, часть статьи, пункт стат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55" w:before="0" w:after="0"/>
        <w:ind w:left="0" w:hanging="347"/>
        <w:rPr/>
      </w:pPr>
      <w:r>
        <w:rPr>
          <w:rFonts w:cs="Times New Roman" w:ascii="Times New Roman" w:hAnsi="Times New Roman"/>
          <w:color w:val="000000"/>
          <w:spacing w:val="-1"/>
        </w:rPr>
        <w:t>при получении трудовой книжки в связи с увольнением работник расписывается в личной</w:t>
        <w:br/>
      </w:r>
      <w:r>
        <w:rPr>
          <w:rFonts w:cs="Times New Roman" w:ascii="Times New Roman" w:hAnsi="Times New Roman"/>
          <w:color w:val="000000"/>
        </w:rPr>
        <w:t>карточке формы Т-2 и в книге учета движения трудовых книжек и вкладышей к ним.</w:t>
      </w:r>
    </w:p>
    <w:p>
      <w:pPr>
        <w:pStyle w:val="Normal"/>
        <w:widowControl w:val="false"/>
        <w:shd w:fill="FFFFFF" w:val="clear"/>
        <w:autoSpaceDE w:val="false"/>
        <w:spacing w:before="265" w:after="200"/>
        <w:ind w:left="3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. Рабочее время и время отдых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67" w:after="200"/>
        <w:ind w:left="92" w:right="1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Режим работы учреждения утверждается учредителем. Начало работы</w:t>
      </w:r>
      <w:r>
        <w:rPr>
          <w:rFonts w:cs="Times New Roman" w:ascii="Times New Roman" w:hAnsi="Times New Roman"/>
          <w:color w:val="000000"/>
          <w:spacing w:val="1"/>
        </w:rPr>
        <w:t xml:space="preserve"> учреждения - в 7-30, окончание работы - в 18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5.1. Для руководящих работников, работников из числа административно-хозяйственного, учебно-</w:t>
        <w:br/>
        <w:t>вспомогательного и обслуживающего персонала учреждения устанавливается нормальная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продолжительность рабочего времени, которая не может превышать 40 часов в неделю (для женщин, </w:t>
      </w:r>
      <w:r>
        <w:rPr>
          <w:rFonts w:cs="Times New Roman" w:ascii="Times New Roman" w:hAnsi="Times New Roman"/>
          <w:color w:val="000000"/>
        </w:rPr>
        <w:t>работающих в сельской местности - не более 36 часов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5..2.Для педагогических работников учреждения устанавливается сокращенная продолжительность </w:t>
      </w:r>
      <w:r>
        <w:rPr>
          <w:rFonts w:cs="Times New Roman" w:ascii="Times New Roman" w:hAnsi="Times New Roman"/>
          <w:color w:val="000000"/>
        </w:rPr>
        <w:t>рабочего времени - не более 36 часов в неделю (ст. 333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5.3.Неполное рабочее время - неполный рабочий день или неполная рабочая неделя устанавливае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10" w:after="0"/>
        <w:ind w:left="4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exact" w:line="246" w:before="24" w:after="0"/>
        <w:ind w:left="780" w:hanging="3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сьбе беременной женщины, одного из родителей (опекуна, попечителя, законного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представителя), имеющего ребенка в возрасте до 14 лет (ребенка-инвалида до 18 лет), а также </w:t>
      </w:r>
      <w:r>
        <w:rPr>
          <w:rFonts w:cs="Times New Roman" w:ascii="Times New Roman" w:hAnsi="Times New Roman"/>
          <w:color w:val="000000"/>
          <w:spacing w:val="1"/>
        </w:rPr>
        <w:t xml:space="preserve">лица, осуществляющего уход за больным членом семьи в соответствии с медицинским </w:t>
      </w:r>
      <w:r>
        <w:rPr>
          <w:rFonts w:cs="Times New Roman" w:ascii="Times New Roman" w:hAnsi="Times New Roman"/>
          <w:color w:val="000000"/>
          <w:spacing w:val="-2"/>
        </w:rPr>
        <w:t>заклю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46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5.4. В учреждении устанавливается пятидневная рабочая неделя. Сторожа и кочегары работают по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46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5.5. Режим рабочего времени для работников кухни устанавливается с 7 ч 00 мин до 15 ч 00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5.6. 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5.7. Расписание занятий составляется заведующим или методистом </w:t>
      </w:r>
      <w:r>
        <w:rPr>
          <w:rFonts w:cs="Times New Roman" w:ascii="Times New Roman" w:hAnsi="Times New Roman"/>
          <w:color w:val="000000"/>
          <w:spacing w:val="-1"/>
        </w:rPr>
        <w:t>учреждения, исходя из педагогической целесообразности, с учётом наиболее благоприятного режима</w:t>
        <w:br/>
      </w:r>
      <w:r>
        <w:rPr>
          <w:rFonts w:cs="Times New Roman" w:ascii="Times New Roman" w:hAnsi="Times New Roman"/>
          <w:color w:val="000000"/>
        </w:rPr>
        <w:t>труда и отдыха воспитанников и максимальной экономии времени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5.8. Работа в выходные и нерабочие праздничные дни запрещена. Привлечение работников</w:t>
        <w:br/>
        <w:t>учреждения к работе в выходные и нерабочие праздничные дни допускается только в случаях,</w:t>
        <w:br/>
      </w:r>
      <w:r>
        <w:rPr>
          <w:rFonts w:cs="Times New Roman" w:ascii="Times New Roman" w:hAnsi="Times New Roman"/>
          <w:color w:val="000000"/>
          <w:spacing w:val="-1"/>
        </w:rPr>
        <w:t>предусмотренных ст. 113 ТК РФ, с их письменного согласия по письменному распоряжению</w:t>
        <w:br/>
        <w:t xml:space="preserve">работодателя. Работа в выходной и нерабочий праздничный день оплачивается не менее чем в двойном </w:t>
      </w:r>
      <w:r>
        <w:rPr>
          <w:rFonts w:cs="Times New Roman" w:ascii="Times New Roman" w:hAnsi="Times New Roman"/>
          <w:color w:val="000000"/>
        </w:rPr>
        <w:t xml:space="preserve">размере в порядке, предусмотренном ст. 153 ТК РФ. По желанию работника ему может быть </w:t>
      </w:r>
      <w:r>
        <w:rPr>
          <w:rFonts w:cs="Times New Roman" w:ascii="Times New Roman" w:hAnsi="Times New Roman"/>
          <w:color w:val="000000"/>
          <w:spacing w:val="-1"/>
        </w:rPr>
        <w:t>предоставлен другой день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5.9. Привлечение работников учреждения к выполнению работы, не предусмотренной уставом</w:t>
        <w:br/>
        <w:t>учреждения, правилами внутреннего трудового распорядка, должностными обязанностями, допускается только по письменному распоряжению работодателя с письменного</w:t>
        <w:br/>
      </w:r>
      <w:r>
        <w:rPr>
          <w:rFonts w:cs="Times New Roman" w:ascii="Times New Roman" w:hAnsi="Times New Roman"/>
          <w:color w:val="000000"/>
          <w:spacing w:val="-1"/>
        </w:rPr>
        <w:t>согласия работника и с дополнительной оплатой в порядке, предусмотренном ТК РФ.</w:t>
      </w:r>
    </w:p>
    <w:p>
      <w:pPr>
        <w:pStyle w:val="Normal"/>
        <w:widowControl w:val="false"/>
        <w:shd w:fill="FFFFFF" w:val="clear"/>
        <w:autoSpaceDE w:val="false"/>
        <w:spacing w:lineRule="exact" w:line="25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5.10. Работникам учреждения предоставляется ежегодный </w:t>
      </w:r>
      <w:r>
        <w:rPr>
          <w:rFonts w:cs="Times New Roman" w:ascii="Times New Roman" w:hAnsi="Times New Roman"/>
          <w:color w:val="000000"/>
          <w:spacing w:val="1"/>
        </w:rPr>
        <w:t xml:space="preserve">оплачиваемый отпуск сроком не менее 28 календарных дней.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10" w:after="0"/>
        <w:ind w:left="3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Заведующий детсадом,  воспитатели - 42 календарных д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10" w:after="0"/>
        <w:ind w:left="3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46" w:before="14" w:after="0"/>
        <w:ind w:left="3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вар – 31  календарный день (Из них: дополнительно 3 дня за работу у горячей плиты).</w:t>
      </w:r>
    </w:p>
    <w:p>
      <w:pPr>
        <w:pStyle w:val="Normal"/>
        <w:widowControl w:val="false"/>
        <w:shd w:fill="FFFFFF" w:val="clear"/>
        <w:autoSpaceDE w:val="false"/>
        <w:spacing w:lineRule="exact" w:line="24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9"/>
        </w:rPr>
        <w:t>5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чередность предоставления оплачиваемых отпусков определяется ежегодно в соответствии с графиком отпусков,</w:t>
      </w:r>
      <w:r>
        <w:rPr>
          <w:rFonts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утверждаемым работодателем по согласованию с профкомом не позднее, чем за </w:t>
      </w:r>
      <w:r>
        <w:rPr>
          <w:rFonts w:cs="Times New Roman" w:ascii="Times New Roman" w:hAnsi="Times New Roman"/>
          <w:color w:val="000000"/>
        </w:rPr>
        <w:t xml:space="preserve">две недели до наступления календарного года. О времени начала отпуска работник должен быть извещен не позднее, чем за две недели до его начала (под  роспись). Продление, перенесение, </w:t>
      </w:r>
      <w:r>
        <w:rPr>
          <w:rFonts w:cs="Times New Roman" w:ascii="Times New Roman" w:hAnsi="Times New Roman"/>
          <w:color w:val="000000"/>
          <w:spacing w:val="-1"/>
        </w:rPr>
        <w:t xml:space="preserve">разделение на части и отзыв из отпуска производится с согласия работника в порядке, предусмотренном ст. 124, </w:t>
      </w:r>
      <w:r>
        <w:rPr>
          <w:rFonts w:cs="Times New Roman" w:ascii="Times New Roman" w:hAnsi="Times New Roman"/>
          <w:color w:val="000000"/>
          <w:spacing w:val="8"/>
        </w:rPr>
        <w:t>125ТК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1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</w:rPr>
        <w:t xml:space="preserve">Часть отпуска, превышающая 28 календарных дней, по письменному заявлению работника может </w:t>
      </w:r>
      <w:r>
        <w:rPr>
          <w:rFonts w:cs="Times New Roman" w:ascii="Times New Roman" w:hAnsi="Times New Roman"/>
          <w:color w:val="000000"/>
        </w:rPr>
        <w:t xml:space="preserve">быть заменена денежной компенсацией. Замена отпуска денежной компенсацией беременным </w:t>
      </w:r>
      <w:r>
        <w:rPr>
          <w:rFonts w:cs="Times New Roman" w:ascii="Times New Roman" w:hAnsi="Times New Roman"/>
          <w:color w:val="000000"/>
          <w:spacing w:val="-1"/>
        </w:rPr>
        <w:t xml:space="preserve">женщинам и работникам в возрасте  до 18 лет, а также работникам, занятых на работах с вредными и опасными </w:t>
      </w:r>
      <w:r>
        <w:rPr>
          <w:rFonts w:cs="Times New Roman" w:ascii="Times New Roman" w:hAnsi="Times New Roman"/>
          <w:color w:val="000000"/>
        </w:rPr>
        <w:t>условиями труда,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и увольнении работнику выплачивается денежная компенсация за неиспользованные отпуска </w:t>
      </w:r>
      <w:r>
        <w:rPr>
          <w:rFonts w:cs="Times New Roman" w:ascii="Times New Roman" w:hAnsi="Times New Roman"/>
          <w:color w:val="000000"/>
          <w:spacing w:val="-2"/>
        </w:rPr>
        <w:t xml:space="preserve">(ст. 126,127 ТК РФ). Оплата отпуска производится не позднее, чем за три дня до его начала (ст. 136 ТК </w:t>
      </w:r>
      <w:r>
        <w:rPr>
          <w:rFonts w:cs="Times New Roman" w:ascii="Times New Roman" w:hAnsi="Times New Roman"/>
          <w:color w:val="000000"/>
          <w:spacing w:val="-7"/>
        </w:rPr>
        <w:t>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5.12. Учёт рабочего времени организуется учреждением в соответствии с требованиями действующего законодательства. В случае болезни работника, последний своевременно (в </w:t>
      </w:r>
      <w:r>
        <w:rPr>
          <w:rFonts w:cs="Times New Roman" w:ascii="Times New Roman" w:hAnsi="Times New Roman"/>
          <w:color w:val="000000"/>
        </w:rPr>
        <w:t xml:space="preserve">течение трёх дней) информирует учреждение и предоставляет больничный лист в первый день </w:t>
      </w:r>
      <w:r>
        <w:rPr>
          <w:rFonts w:cs="Times New Roman" w:ascii="Times New Roman" w:hAnsi="Times New Roman"/>
          <w:color w:val="000000"/>
          <w:spacing w:val="-2"/>
        </w:rPr>
        <w:t>выхода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5.13.В период организации образовательного процесса запрещаетс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ять по своему усмотрению расписание занятий в группе и график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нять, изменять продолжительность занятий и перерывов между н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урить в помещениях учреждения.</w:t>
      </w:r>
    </w:p>
    <w:p>
      <w:pPr>
        <w:pStyle w:val="Normal"/>
        <w:widowControl w:val="false"/>
        <w:shd w:fill="FFFFFF" w:val="clear"/>
        <w:autoSpaceDE w:val="false"/>
        <w:spacing w:before="265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65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6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.1. Заработная плата выплачивается работникам каждые полмесяца в </w:t>
      </w:r>
      <w:r>
        <w:rPr>
          <w:rFonts w:cs="Times New Roman" w:ascii="Times New Roman" w:hAnsi="Times New Roman"/>
          <w:color w:val="000000"/>
          <w:spacing w:val="1"/>
        </w:rPr>
        <w:t>денежной форме. Днями выплаты заработной платы являются 12 и 27 числа каждого</w:t>
      </w:r>
      <w:r>
        <w:rPr>
          <w:rFonts w:cs="Times New Roman" w:ascii="Times New Roman" w:hAnsi="Times New Roman"/>
          <w:color w:val="000000"/>
          <w:spacing w:val="-1"/>
        </w:rPr>
        <w:t xml:space="preserve"> месяца. ( ст.136 Т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.2.Заработная плата работнику устанавливается трудовым договором и исчисляется в соответствии с системой оплаты труда, предусмотренной положением об оплате труда (приложение №2) и включает в </w:t>
      </w:r>
      <w:r>
        <w:rPr>
          <w:rFonts w:cs="Times New Roman" w:ascii="Times New Roman" w:hAnsi="Times New Roman"/>
          <w:color w:val="000000"/>
          <w:spacing w:val="-3"/>
        </w:rPr>
        <w:t>себя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- оплату труда исходя из ставок заработной платы и должностных окладов, установленных в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соответствии с разрядами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- доплаты за выполнение работ, связанных с образовательным процессом и не входящих в круг </w:t>
      </w:r>
      <w:r>
        <w:rPr>
          <w:rFonts w:cs="Times New Roman" w:ascii="Times New Roman" w:hAnsi="Times New Roman"/>
          <w:color w:val="000000"/>
          <w:spacing w:val="-1"/>
        </w:rPr>
        <w:t>основных обязанностей работника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доплаты за условия труда, отклоняющиеся от нормальных условий труда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- выплаты, обусловленные работой в сельской мест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- другие выплаты, предусмотренные действующим законодательством, положением об оплате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труда, локальными нормативными актами учрежд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7.  Поощрения за успехи в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spacing w:lineRule="exact" w:line="24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</w:rPr>
        <w:t>7.1.</w:t>
      </w:r>
      <w:r>
        <w:rPr>
          <w:rFonts w:cs="Times New Roman" w:ascii="Times New Roman" w:hAnsi="Times New Roman"/>
          <w:color w:val="000000"/>
        </w:rPr>
        <w:tab/>
        <w:t xml:space="preserve">За добросовестный труд, образцовое выполнение трудовых обязанностей, успехи в обучении и </w:t>
      </w:r>
      <w:r>
        <w:rPr>
          <w:rFonts w:cs="Times New Roman" w:ascii="Times New Roman" w:hAnsi="Times New Roman"/>
          <w:color w:val="000000"/>
          <w:spacing w:val="-1"/>
        </w:rPr>
        <w:t>воспитании воспитанников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ъявлени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благодарности</w:t>
      </w:r>
      <w:r>
        <w:rPr>
          <w:rFonts w:cs="Times New Roman" w:ascii="Times New Roman" w:hAnsi="Times New Roman"/>
          <w:color w:val="000000"/>
          <w:spacing w:val="-1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ыдача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ремии</w:t>
      </w:r>
      <w:r>
        <w:rPr>
          <w:rFonts w:cs="Times New Roman" w:ascii="Times New Roman" w:hAnsi="Times New Roman"/>
          <w:color w:val="000000"/>
          <w:spacing w:val="-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граждени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ценным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дарком</w:t>
      </w:r>
      <w:r>
        <w:rPr>
          <w:rFonts w:cs="Times New Roman" w:ascii="Times New Roman" w:hAnsi="Times New Roman"/>
          <w:color w:val="000000"/>
          <w:spacing w:val="-1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граждение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четной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рамотой</w:t>
      </w:r>
      <w:r>
        <w:rPr>
          <w:rFonts w:cs="Times New Roman" w:ascii="Times New Roman" w:hAnsi="Times New Roman"/>
          <w:color w:val="000000"/>
          <w:spacing w:val="-1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оощрения применяются совместно ил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spacing w:lineRule="exact" w:line="246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7.2. Поощрения объявляются в приказе по учреждению, доводятся до </w:t>
      </w:r>
      <w:r>
        <w:rPr>
          <w:rFonts w:cs="Times New Roman" w:ascii="Times New Roman" w:hAnsi="Times New Roman"/>
          <w:color w:val="000000"/>
        </w:rPr>
        <w:t>сведения его коллектива и заносятся в трудовую книжк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spacing w:lineRule="exact" w:line="246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7.3. Работникам, успешно и добросовестно выполняющим свои трудовые обязанности, предоставляются </w:t>
      </w:r>
      <w:r>
        <w:rPr>
          <w:rFonts w:cs="Times New Roman" w:ascii="Times New Roman" w:hAnsi="Times New Roman"/>
          <w:color w:val="000000"/>
        </w:rPr>
        <w:t>в первую очередь преимущества и льготы в области социально-культур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7.4. За особые трудовые заслуги работники могут быть представлены к государственным наградам (ст.</w:t>
      </w:r>
      <w:r>
        <w:rPr>
          <w:rFonts w:cs="Times New Roman" w:ascii="Times New Roman" w:hAnsi="Times New Roman"/>
          <w:color w:val="000000"/>
        </w:rPr>
        <w:t>191 ТК РФ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8. Трудовая дисципли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8.1. Работники, независимо от должностного положения, обязаны проявлять взаимную вежливость,</w:t>
        <w:br/>
      </w:r>
      <w:r>
        <w:rPr>
          <w:rFonts w:cs="Times New Roman" w:ascii="Times New Roman" w:hAnsi="Times New Roman"/>
          <w:color w:val="000000"/>
        </w:rPr>
        <w:t>уважение, терпимость, соблюдать служебную дисциплину, профессиональную э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8.2.За неисполнение или ненадлежащее исполнение работником по его вине возложенных на него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обязанностей работодатель вправе применить следующие дисциплинированные взыскания (ст. 192 ТК </w:t>
      </w:r>
      <w:r>
        <w:rPr>
          <w:rFonts w:cs="Times New Roman" w:ascii="Times New Roman" w:hAnsi="Times New Roman"/>
          <w:color w:val="000000"/>
          <w:spacing w:val="-11"/>
        </w:rPr>
        <w:t>РФ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замечание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ыговор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ольнение по соответствующим основаниям за виновн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8.3. </w:t>
      </w:r>
      <w:r>
        <w:rPr>
          <w:rFonts w:cs="Times New Roman" w:ascii="Times New Roman" w:hAnsi="Times New Roman"/>
          <w:color w:val="000000"/>
          <w:spacing w:val="-1"/>
        </w:rPr>
        <w:t xml:space="preserve">Помимо оснований прекращения трудового договора по инициативе работодателя, основаниями </w:t>
      </w:r>
      <w:r>
        <w:rPr>
          <w:rFonts w:cs="Times New Roman" w:ascii="Times New Roman" w:hAnsi="Times New Roman"/>
          <w:color w:val="000000"/>
        </w:rPr>
        <w:t>для увольнения педработник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ное в течение одного года грубое нарушение устав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spacing w:lineRule="exact" w:line="260" w:before="0" w:after="0"/>
        <w:ind w:left="-3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•     </w:t>
      </w:r>
      <w:r>
        <w:rPr>
          <w:rFonts w:cs="Times New Roman" w:ascii="Times New Roman" w:hAnsi="Times New Roman"/>
          <w:color w:val="000000"/>
          <w:spacing w:val="-1"/>
        </w:rPr>
        <w:t>применение, в том числе однократное, методов воспитания, связанных с физическим и (или)</w:t>
        <w:br/>
        <w:t xml:space="preserve">       психическим насилием над  личностью воспитанника (ст. 336 ТК РФ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8.4. Порядок применения дисциплинарных взысканий регулируется ст. 193 ТК РФ. За каждый</w:t>
        <w:br/>
        <w:t>дисциплинарный поступок может быть применено только одно дисциплинарное взыскание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Дисциплинарное взыскание применяется не позднее оного месяца со дня  обнаружения проступка, </w:t>
      </w:r>
      <w:r>
        <w:rPr>
          <w:rFonts w:cs="Times New Roman" w:ascii="Times New Roman" w:hAnsi="Times New Roman"/>
          <w:color w:val="000000"/>
        </w:rPr>
        <w:t xml:space="preserve"> не считая времени болезни работника, пребывания его в отпуске, а также времени, необходимого на учет мнения представительного органа работников. Приказ работодателя о</w:t>
        <w:br/>
      </w:r>
      <w:r>
        <w:rPr>
          <w:rFonts w:cs="Times New Roman" w:ascii="Times New Roman" w:hAnsi="Times New Roman"/>
          <w:color w:val="000000"/>
          <w:spacing w:val="-1"/>
        </w:rPr>
        <w:t>применении дисциплинарного взыскания объявляется работнику под роспись  в течение трех рабочих дней со дня его издания, не считая времени отсутствия работника на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 xml:space="preserve">8.5. Если в течение года со дня применения дисциплинарного взыскания работник не будет подвергнут </w:t>
      </w:r>
      <w:r>
        <w:rPr>
          <w:rFonts w:cs="Times New Roman" w:ascii="Times New Roman" w:hAnsi="Times New Roman"/>
          <w:color w:val="000000"/>
          <w:spacing w:val="-1"/>
        </w:rPr>
        <w:t xml:space="preserve">новому дисциплинарному взысканию, то он считается не имеющим дисциплинарного взыскания (ст. 194 </w:t>
      </w:r>
      <w:r>
        <w:rPr>
          <w:rFonts w:cs="Times New Roman" w:ascii="Times New Roman" w:hAnsi="Times New Roman"/>
          <w:color w:val="000000"/>
          <w:spacing w:val="-3"/>
        </w:rPr>
        <w:t>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8.6. Запись о дисциплинарном взыскании в трудовой книжке работника не производится, за </w:t>
      </w:r>
      <w:r>
        <w:rPr>
          <w:rFonts w:cs="Times New Roman" w:ascii="Times New Roman" w:hAnsi="Times New Roman"/>
          <w:color w:val="000000"/>
        </w:rPr>
        <w:t>исключением случаев увольнения за нарушение трудовой дисциплины (ч.4 ст. 66 ТК 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9. Техника безопасности и производственная санит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9.1. Каждый работник обязан соблюдать требования по технике безопасности и производственной</w:t>
        <w:br/>
      </w:r>
      <w:r>
        <w:rPr>
          <w:rFonts w:cs="Times New Roman" w:ascii="Times New Roman" w:hAnsi="Times New Roman"/>
          <w:color w:val="000000"/>
          <w:spacing w:val="-2"/>
        </w:rPr>
        <w:t>санит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9.2. Все работники учреждения, включая руководителей, обязаны проходить обучение, инструктаж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оверку знаний, правил, норм и инструкций по охране труда и технике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9.3. В целях предупреждения несчастных случаев и профзаболеваний должны строго выполнять общие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и специальные предписания по технике безопасности, охране жизни и здоровья детей, действующие для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учреждения; их нарушение влечет за собой применение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9.4. Работодатель, виновный в нарушении законодательства и иных нормативных актов по охране труда, в невыполнении обязательств по коллективному договору и соглашению, либо препятствующий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деятельности профсоюза, привлекается к административной, дисциплинарной или уголовной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ответственности в порядке, установленном законодательными актами РФ и ее су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6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7:00Z</dcterms:created>
  <dc:creator>PC</dc:creator>
  <dc:description/>
  <cp:keywords/>
  <dc:language>en-US</dc:language>
  <cp:lastModifiedBy>Пользователь Windows</cp:lastModifiedBy>
  <dcterms:modified xsi:type="dcterms:W3CDTF">2014-03-05T18:25:00Z</dcterms:modified>
  <cp:revision>54</cp:revision>
  <dc:subject/>
  <dc:title/>
</cp:coreProperties>
</file>